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849360" cy="556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начальник УО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руководителя органа, осуществляющего функции 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учредителя, главного распорядителя средств местного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_</w:t>
      </w:r>
      <w:r>
        <w:rPr>
          <w:rFonts w:cs="Times New Roman" w:ascii="Times New Roman" w:hAnsi="Times New Roman"/>
          <w:sz w:val="26"/>
          <w:szCs w:val="26"/>
          <w:u w:val="single"/>
        </w:rPr>
        <w:t>Л.И.Артамонова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 20</w:t>
      </w:r>
      <w:r>
        <w:rPr>
          <w:rFonts w:cs="Times New Roman" w:ascii="Times New Roman" w:hAnsi="Times New Roman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 г.</w:t>
      </w:r>
      <w:bookmarkStart w:id="0" w:name="P318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 2021  и 2022 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: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автномное общеобразовательное учреждение 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зерная  средняя общеобразовательная школа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основных общеобразовательных программ дошкольного образ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 номер  муниципальной  услуги по базовому (отраслевому) перечню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1011О.99.0.БВ24ДМ62000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в возрасте от 1  года  до 3 л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 характеризующие  объем и (или) качество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0"/>
        <w:gridCol w:w="1136"/>
        <w:gridCol w:w="2551"/>
        <w:gridCol w:w="2694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обучающимися основной общеобразовательной программы дошкольного образован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sz w:val="24"/>
          <w:szCs w:val="24"/>
          <w:u w:val="single"/>
        </w:rPr>
        <w:t>2,5%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417"/>
        <w:gridCol w:w="1764"/>
        <w:gridCol w:w="1701"/>
        <w:gridCol w:w="1701"/>
        <w:gridCol w:w="1843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т 1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2857"/>
        <w:gridCol w:w="1253"/>
        <w:gridCol w:w="1134"/>
        <w:gridCol w:w="72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орг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 оказывается бесплатно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Ф «Об образовании в Российской Федерации» 29.12.2012 №273-ФЗ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Светлинского района от 04.10.2010 №53-р «О реализации Федерального закона от 08.05.2010 №83-ФЗ»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». Утвержден постановлением администрации Светлинского района от 03.08.2015 № 434-п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 режима работы в дошкольных организациях. Санитарно-эпидемиологические правила и нормативы СанПиН 2.4.1.3049-1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108"/>
        <w:gridCol w:w="5103"/>
        <w:gridCol w:w="439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обще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 потенциале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дополнительных образовательных услу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обще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BUZ.GOV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  </w:t>
      </w:r>
      <w:r>
        <w:rPr>
          <w:rFonts w:cs="Times New Roman" w:ascii="Times New Roman" w:hAnsi="Times New Roman"/>
          <w:b/>
          <w:sz w:val="24"/>
          <w:szCs w:val="24"/>
        </w:rPr>
        <w:t>присмотр и у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 номер  муниципальной  услуги по базовому (отраслевому) перечню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53211О.99.0.БВ19АА50000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ческие лица в возрасте от 1 года до 3 лет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 характеризующие  объем и (или) качество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418"/>
        <w:gridCol w:w="2551"/>
        <w:gridCol w:w="2694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дней, пропущенных одним                    ребенком по болезн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sz w:val="24"/>
          <w:szCs w:val="24"/>
          <w:u w:val="single"/>
        </w:rPr>
        <w:t>2,5%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417"/>
        <w:gridCol w:w="1764"/>
        <w:gridCol w:w="1701"/>
        <w:gridCol w:w="1701"/>
        <w:gridCol w:w="1843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8"/>
        <w:gridCol w:w="2552"/>
        <w:gridCol w:w="1419"/>
        <w:gridCol w:w="1134"/>
        <w:gridCol w:w="72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орг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ренбург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-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Правительства Оренбургской области от 5 ноября 2015 года № 866-п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 РФ «Об образовании в Российской Федерации» 29.12.2012 №273-ФЗ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Светлинского района от 04.10.2010 №53-р «О реализации Федерального закона от 08.05.2010 №83-ФЗ»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Осуществление присмотра и ухода за детьми, содержания детей в муниципальных образовательных организациях». Утвержден постановлением администрации Светлинского района от 03.08.2015 № 436-п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 режима работы в дошкольных организациях. Санитарно-эпидемиологические правила и нормативы СанПиН 2.4.1.3049-1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3544"/>
        <w:gridCol w:w="5103"/>
        <w:gridCol w:w="52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обще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 потенциале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дополнительных образовательных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обще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BUZ.GOV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основных общеобразовательных программ дошкольного образ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 номер  муниципальной  услуги по базовому (отраслевому) перечню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1011О.99.0.БВ24ДН82000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в возрасте от 3 лет  до 8 л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 характеризующие  объем и (или) качество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38"/>
        <w:gridCol w:w="1278"/>
        <w:gridCol w:w="2551"/>
        <w:gridCol w:w="2694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обучающимися основной общеобразовательной программы дошкольного образова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sz w:val="24"/>
          <w:szCs w:val="24"/>
          <w:u w:val="single"/>
        </w:rPr>
        <w:t>2,5%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417"/>
        <w:gridCol w:w="1764"/>
        <w:gridCol w:w="1701"/>
        <w:gridCol w:w="1701"/>
        <w:gridCol w:w="1843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2857"/>
        <w:gridCol w:w="1253"/>
        <w:gridCol w:w="1134"/>
        <w:gridCol w:w="72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орг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 оказывается бесплат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Ф «Об образовании в Российской Федерации» 29.12.2012 №273-ФЗ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Светлинского района от 04.10.2010 №53-р «О реализации Федерального закона от 08.05.2010 №83-ФЗ»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». Утвержден постановлением администрации Светлинского района от 03.08.2015 № 434-п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 режима работы в дошкольных организациях. Санитарно-эпидемиологические правила и нормативы СанПиН 2.4.1.3049-1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108"/>
        <w:gridCol w:w="5103"/>
        <w:gridCol w:w="439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обще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 потенциале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дополнительных образовательных услу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обще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BUZ.GOV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:   присмотр и у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 номер  муниципальной  услуги по базовому (отраслевому) перечню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53211О.99.0.БВ19АА56000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ческие лица в возрасте от 3 лет до 8 лет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 характеризующие  объем и (или) качество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418"/>
        <w:gridCol w:w="2551"/>
        <w:gridCol w:w="2694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дней, пропущенных одним                  ребенком по болезн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sz w:val="24"/>
          <w:szCs w:val="24"/>
          <w:u w:val="single"/>
        </w:rPr>
        <w:t>2,5%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417"/>
        <w:gridCol w:w="1764"/>
        <w:gridCol w:w="1701"/>
        <w:gridCol w:w="1701"/>
        <w:gridCol w:w="1843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8"/>
        <w:gridCol w:w="2552"/>
        <w:gridCol w:w="1419"/>
        <w:gridCol w:w="1134"/>
        <w:gridCol w:w="72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орг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ренбург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-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Правительства Оренбургской области от 5 ноября 2015 года № 866-п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 РФ «Об образовании в Российской Федерации» 29.12.2012 №273-ФЗ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Светлинского района от 04.10.2010 №53-р «О реализации Федерального закона от 08.05.2010 №83-ФЗ»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Осуществление присмотра и ухода за детьми, содержания детей в муниципальных образовательных организациях». Утвержден постановлением администрации Светлинского района от 03.08.2015 № 436-п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 режима работы в дошкольных организациях. Санитарно-эпидемиологические правила и нормативы СанПиН 2.4.1.3049-1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3544"/>
        <w:gridCol w:w="5103"/>
        <w:gridCol w:w="52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обще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 потенциале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дополнительных образовательных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обще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BUZ.GOV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начального общего</w:t>
      </w:r>
    </w:p>
    <w:p>
      <w:pPr>
        <w:pStyle w:val="Normal"/>
        <w:spacing w:lineRule="auto" w:line="240" w:before="0" w:after="0"/>
        <w:ind w:left="1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никальный  номер  муниципальной  услуги по базовому (отраслевому) перечню: </w:t>
      </w:r>
      <w:r>
        <w:rPr>
          <w:rFonts w:cs="Times New Roman" w:ascii="Times New Roman" w:hAnsi="Times New Roman"/>
          <w:b/>
          <w:sz w:val="24"/>
          <w:szCs w:val="24"/>
        </w:rPr>
        <w:t>801012О.99.0.БА81АЭ92001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 характеризующие  объем и (или) качество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38"/>
        <w:gridCol w:w="1278"/>
        <w:gridCol w:w="2551"/>
        <w:gridCol w:w="2694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горячее питание, от общего количества обучающихся  О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sz w:val="24"/>
          <w:szCs w:val="24"/>
          <w:u w:val="single"/>
        </w:rPr>
        <w:t>2,5%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417"/>
        <w:gridCol w:w="1764"/>
        <w:gridCol w:w="1701"/>
        <w:gridCol w:w="1701"/>
        <w:gridCol w:w="1843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, устанавливающие размер платы (цену, тариф) либо порядок ее (его) установления:</w:t>
      </w:r>
    </w:p>
    <w:p>
      <w:pPr>
        <w:pStyle w:val="Style16"/>
        <w:widowControl/>
        <w:rPr>
          <w:rFonts w:ascii="Times New Roman" w:hAnsi="Times New Roman" w:cs="Times New Roman"/>
          <w:b/>
          <w:b/>
        </w:rPr>
      </w:pPr>
      <w:bookmarkStart w:id="1" w:name="sub_125"/>
      <w:bookmarkEnd w:id="1"/>
      <w:r>
        <w:rPr>
          <w:rFonts w:cs="Times New Roman" w:ascii="Times New Roman" w:hAnsi="Times New Roman"/>
          <w:b/>
        </w:rPr>
        <w:t xml:space="preserve"> </w:t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2857"/>
        <w:gridCol w:w="1253"/>
        <w:gridCol w:w="1134"/>
        <w:gridCol w:w="72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орг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 оказывается бесплат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муниципальной услуг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Ф «Об образовании в Российской Федерации» 29.12.2012 № 273-ФЗ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Светлинского района от 04.10.2010 № 53-р «О реализации Федерального закона от 08.05.2010 № 83-ФЗ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». Утвержден постановлением администрации Светлинского района от 03.08.2015 № 434-п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2821– 10 «Санитарно-эпидемиологические требования к условиям и организации обучения в общеобразовательных учреждениях». Утверждены постановлением Главного государственного санитар</w:t>
        <w:softHyphen/>
        <w:t>ного врача Российской Федерации от  29 декабря  2010г. № 18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утверждения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835"/>
        <w:gridCol w:w="4677"/>
        <w:gridCol w:w="609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общеобразовательного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 потенциале школ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дополнительных образовательных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общеобразовательного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BUZ.GOV.R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569"/>
      <w:bookmarkStart w:id="3" w:name="P569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основного общего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никальный  номер  муниципальной  услуги по базовому (отраслевому) перечню: </w:t>
      </w:r>
      <w:r>
        <w:rPr>
          <w:rFonts w:cs="Times New Roman" w:ascii="Times New Roman" w:hAnsi="Times New Roman"/>
          <w:b/>
          <w:sz w:val="24"/>
          <w:szCs w:val="24"/>
        </w:rPr>
        <w:t>802111О.99.0.БА96АЮ58001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 характеризующие  объем и (или) качество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418"/>
        <w:gridCol w:w="2551"/>
        <w:gridCol w:w="2694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основного   общего образования по завершении обучения на третьей ступен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горячее питание, от общего количества обучающихся 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417"/>
        <w:gridCol w:w="1764"/>
        <w:gridCol w:w="1701"/>
        <w:gridCol w:w="1701"/>
        <w:gridCol w:w="1843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2857"/>
        <w:gridCol w:w="1253"/>
        <w:gridCol w:w="1134"/>
        <w:gridCol w:w="72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орг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 оказывается бесплат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Ф «Об образовании в Российской Федерации» 29.12.2012 № 273-ФЗ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Светлинского района от 04.10.2010 № 53-р «О реализации Федерального закона от 08.05.2010 № 83-ФЗ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». Утвержден постановлением администрации Светлинского района от 03.08.2015 № 434-п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2821– 10 «Санитарно-эпидемиологические требования к условиям и организации обучения в общеобразовательных учреждениях». Утверждены постановлением Главного государственного санитар</w:t>
        <w:softHyphen/>
        <w:t>ного врача Российской Федерации от  29 декабря  2010г. № 18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утверждения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967"/>
        <w:gridCol w:w="4677"/>
        <w:gridCol w:w="496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общеобразовательного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 потенциале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 государственной итоговой аттест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дополнительных образовательных услу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общеобразовательного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BUZ.GOV.R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среднего общего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Уникальный  номер  муниципальной  услуги по базовому (отраслевому) перечню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02112О.99.0.ББ11АЮ58001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 характеризующие  объем и (или) качество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418"/>
        <w:gridCol w:w="2551"/>
        <w:gridCol w:w="2694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среднего   общего образования по завершении обучения на третьей ступен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среднего 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горячее питание, от общего количества обучающихся 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417"/>
        <w:gridCol w:w="1764"/>
        <w:gridCol w:w="1701"/>
        <w:gridCol w:w="1701"/>
        <w:gridCol w:w="1843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2857"/>
        <w:gridCol w:w="1253"/>
        <w:gridCol w:w="1134"/>
        <w:gridCol w:w="72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орг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 оказывается бесплат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Ф «Об образовании в Российской Федерации» 29.12.2012 № 273-ФЗ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Светлинского района от 04.10.2010 № 53-р «О реализации Федерального закона от 08.05.2010 № 83-ФЗ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». Утвержден постановлением администрации Светлинского района от 03.08.2015 № 434-п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2821– 10 «Санитарно-эпидемиологические требования к условиям и организации обучения в общеобразовательных учреждениях». Утверждены постановлением Главного государственного санитар</w:t>
        <w:softHyphen/>
        <w:t>ного врача Российской Федерации от  29 декабря  2010г. № 18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967"/>
        <w:gridCol w:w="4961"/>
        <w:gridCol w:w="468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обще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 потенциале школ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ЕГЭ и  государственной итоговой аттест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дополнительных образовательн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обще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BUZ.GOV.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выполнения муниципального задания: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 срока действия лицензии на оказание муниципальной услуги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муниципального бюджетного общеобразовательного учреждения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муниципального бюджетного общеобразовательного учреждения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1"/>
        <w:gridCol w:w="4820"/>
        <w:gridCol w:w="5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Оренбургской области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по фор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5 числа месяца, следующего за отчетным кварталом и до 1 февраля очередного финансового год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о результатах выполнения муниципальн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(не менее 4 раз в г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У в 2020 год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 в форме камеральной проверки отче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 о выполнении муниципального задани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Светл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в общеобразовательном учрежд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государственной (итоговой) аттестации выпускников  9,11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готовности  ОУ к началу нового учебного г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отчетности о выполнении муниципального задания: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 выполнении муниципального зад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рок до 10 числа месяца,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едующего за отчетным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ые требования к отчетности о выполнении муниципального задания:   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выполнения (контроля за выполнением) муниципального задания: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7:00Z</dcterms:created>
  <dc:creator>Булавинцева</dc:creator>
  <dc:description/>
  <cp:keywords/>
  <dc:language>en-US</dc:language>
  <cp:lastModifiedBy>Пользователь</cp:lastModifiedBy>
  <cp:lastPrinted>2017-04-05T15:28:00Z</cp:lastPrinted>
  <dcterms:modified xsi:type="dcterms:W3CDTF">2020-09-23T15:36:00Z</dcterms:modified>
  <cp:revision>6</cp:revision>
  <dc:subject/>
  <dc:title/>
</cp:coreProperties>
</file>